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0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3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Toroslar Belediye Meclisi’nin 01.06.2015 tarih ve 85 sayılı kararı ile kabul edilen, 1/1000 ölçekli uygulama imar planı teklifi ile ilgili, 30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n değişikliğine konu edilen alan, 1/5000 ölçekli nazım imar planında 250 k/ha yoğunluklu konut alanı olarak planlıdır. 1/1000 ölçekli uygulama imar planında ise; 3885 ada, 1-2 parseller 3886 ada, 1-2 parseller blok nizam 3 kat (BL-3) Taks=0.33, Kaks 1.00 yapılaşma koşuluna sahip konut alanı, 3887 ada, 1-2 parseller blok nizam 3 Kat (BL-3) Taks=0.30 Kaks=1.20 yapılaşma koşuluna sahip konut alanı, 3888 ada, 1-2 parseller ise blok nizam 3 Kat (BL-3) Taks=0.37 Kaks=1.10 yapılaşma koşuluna sahip konut alanı olarak planlıdır. İmar adaları arasında yeşil alan ve yaya yolu işaretlidi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oroslar Belediyesi’nin söz konusu Meclis Kararının incelenmesi neticesinde; 1/1000 ölçekli uygulama imar planı değişiklik teklifi ile söz konusu adaların tamamının birleştirilerek E=1.10 yapılaşma koşuluna sahip konut alanı olarak işaretlendiği belirtilmektedi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öz konusu plan değişiklik teklifinde, 1/5000 ölçekli nazım imar planı yoğunluk kararı üzerinde yoğunluk kararı getirilmemiş ancak toplam konut inşaat alanının 48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lması gerekirken, teklif plan ile 50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şaat alanı öngörülmüştür. Bu bağlamda teklif inşaat alanını arttırıcı nitelikte hazırlanmış olup teklif konut alanının 116.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zaltılması gerekmekted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/1000 ölçekli uygulama imar planı değişikliği teklifinin 3194 sayılı İmar Kanunu'nun 8/b maddesi gereğince konut alanının 116.5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azaltılarak </w:t>
      </w:r>
      <w:r>
        <w:rPr>
          <w:b/>
          <w:sz w:val="24"/>
          <w:szCs w:val="24"/>
        </w:rPr>
        <w:t xml:space="preserve">ekli paraflı krokide görüldüğü şekli i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10-12T07:20:00Z</dcterms:modified>
  <cp:revision>50</cp:revision>
  <dc:subject/>
  <dc:title/>
</cp:coreProperties>
</file>